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沈阳市体育局依申请公开政府信息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875520" cy="633984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339960"/>
                          <a:chOff x="0" y="0"/>
                          <a:chExt cx="98755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55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40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申请人提出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网上申请和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9084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82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04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388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78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受理承办部门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90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82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召开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4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 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196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00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沈阳市体育局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0520" y="5684040"/>
                            <a:ext cx="1573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咨询电话：238657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监督电话：238657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987480"/>
                            <a:ext cx="1667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777.6pt;height:499.2pt" coordorigin="0,0" coordsize="15552,9984">
                <v:rect id="shape_0" stroked="f" o:allowincell="f" style="position:absolute;left:0;top:0;width:15551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1,452" to="2361,919" ID="Line 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512" to="4122,980" ID="Line 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4;top:0;width:40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申请人提出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网上申请和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780;width:27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4272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5340;width:145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8;top:5340;width:13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272;width:191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5340;width:182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6;top:5340;width:15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7;top:5340;width:182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3;top:5340;width:17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0;top:8171;width:251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344;top:6612;width:32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2;top:5340;width:16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6" to="12786,6456" ID="Line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0,468" to="9930,779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4;top:1842;width:257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485;top:309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309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25,2778" to="11564,2778" ID="Line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2778" to="8325,3089" ID="Line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5,2778" to="11565,3089" ID="Line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9,156" to="14593,156" ID="Line 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4" to="12090,1404" ID="Line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2778" to="8324,2778" ID="Line 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20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0;top:4272;width:200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29;top:4272;width:223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64;top:4272;width:182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0,1248" to="9930,1553" ID="Line 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896" to="3930,5363" ID="Line 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896" to="5550,5363" ID="Line 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0,4896" to="9870,5363" ID="Line 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4896" to="11310,5363" ID="Line 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0,4896" to="12930,5363" ID="Line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208" to="8429,5208" ID="Line 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5208" to="6990,5363" ID="Line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5208" to="8430,5363" ID="Line 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896" to="7710,5207" ID="Line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300" to="8429,6300" ID="Line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144" to="6990,6299" ID="Line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6144" to="8430,6299" ID="Line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6300" to="7710,6611" ID="Line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7080" to="7710,7391" ID="Line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056" to="12929,4056" ID="Line 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4056" to="3930,4211" ID="Line 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0,4056" to="5550,4211" ID="Line 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056" to="7710,4211" ID="Line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0,4056" to="9870,4211" ID="Line 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0,4056" to="11310,4211" ID="Line 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4056" to="12930,4211" ID="Line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3870" to="8325,4025" ID="Line 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6144" to="11310,8171" ID="Line 17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086;width:120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54;top:6924;width:189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95,164" to="14595,7390" ID="Line 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33;top:7428;width:31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65,3870" to="11565,4025" ID="Line 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21;top:8208;width:31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9,7908" to="7709,8219" ID="Line 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0,7392" to="14594,7392" ID="Line 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6144" to="12930,6923" ID="Line 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5;top:2889;width:253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85,2622" to="5085,2933" ID="Line 2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937;width:28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⑦受理承办部门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1133" to="6920,1133" ID="Line 2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132" to="6933,1702" ID="Line 2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1704" to="8669,1704" ID="Line 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311;width:13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6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4554" to="1085,4554" ID="Line 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0" to="937,3274" ID="Line 2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1" to="1619,391" ID="Line 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74;width:1154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召开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4055" to="875,4553" ID="Line 2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936;width:1409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 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0,1553" to="6705,1553" ID="Line 2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555" to="6709,2018" ID="Line 2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1,2019" to="8669,2019" ID="Line 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0;width:346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沈阳市体育局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0;top:8951;width:2477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咨询电话：238657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监督电话：238657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0,2104" to="9930,2767" ID="Line 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85;top:1555;width:262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2:00Z</dcterms:created>
  <dc:creator>黄臻</dc:creator>
  <dc:description/>
  <dc:language>en-US</dc:language>
  <cp:lastModifiedBy>姜可训</cp:lastModifiedBy>
  <cp:lastPrinted>2012-04-17T11:57:00Z</cp:lastPrinted>
  <dcterms:modified xsi:type="dcterms:W3CDTF">2021-01-18T06:12:00Z</dcterms:modified>
  <cp:revision>2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